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bCs/>
        </w:rPr>
        <w:t xml:space="preserve">Občinski Svet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>Na podlagi  80. f člena Zakon o javnih financah (Ur. list RS št. 79/99, 124/00, 79/01, 30/02 in 56/02) ter 9. in 33. člena Statuta Občine Ajdovščina (Uradno glasilo št. 7/99 in Uradni list RS št. 2/02, št. 41/05 in št. 92/05) je Občinski svet Občine Ajdovščina na svoji seji dne 26.02.2009 sprejel nasledn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ind w:right="-28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Ukinitev statusa javnega dobra: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javnega dobrega se ukine nepremičnini z naslednjo parcelno številk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8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št. 1031 v izmeri 133 m2  vl. št. 624 k.o. Col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činski upravni organ izda ugotovitveno odločbo</w:t>
      </w:r>
      <w:r>
        <w:rPr>
          <w:rFonts w:cs="Arial" w:ascii="Arial" w:hAnsi="Arial"/>
          <w:sz w:val="22"/>
          <w:szCs w:val="22"/>
        </w:rPr>
        <w:t xml:space="preserve"> o ukinitvi statusa javnega dobra in vzpostavitvi lastninske pravice Občine Ajdovščina nad nepremičnino iz prejšnje točke. Odločba je podlaga za vpis lastninske pravice v zemljiško knjigo. 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Občina Ajdovščina in Maksimiljan Kobal iz Višenj 22 med seboj zamenjata nepremičnini, in sicer tako, da Občina Ajdovščina izroči Maksimiljanu Kobalu parc. št. 1031 k.o. Col v izmeri 133 m2, Maksimiljan Kobal pa izroči Občini Ajdovščina parc. št. 856/5 k.o. Col v izmeri 484 m2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ika v površini se ne poračunava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Na parc. št. 856/5 k.o. Col se ustanovi javno dobro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cs="Arial"/>
          <w:szCs w:val="24"/>
        </w:rPr>
      </w:pPr>
      <w:r>
        <w:rPr>
          <w:sz w:val="22"/>
          <w:szCs w:val="22"/>
        </w:rPr>
        <w:t>Številka:</w:t>
      </w:r>
      <w:r>
        <w:rPr/>
        <w:t xml:space="preserve"> </w:t>
      </w:r>
      <w:r>
        <w:rPr>
          <w:sz w:val="22"/>
          <w:szCs w:val="22"/>
        </w:rPr>
        <w:t>7113-4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7.02.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rFonts w:ascii="Arial" w:hAnsi="Arial" w:cs="Arial"/>
      <w:sz w:val="24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27:00Z</dcterms:created>
  <dc:creator>FinalUser</dc:creator>
  <dc:description/>
  <cp:keywords/>
  <dc:language>en-US</dc:language>
  <cp:lastModifiedBy>katarinaa</cp:lastModifiedBy>
  <cp:lastPrinted>2009-02-27T09:29:00Z</cp:lastPrinted>
  <dcterms:modified xsi:type="dcterms:W3CDTF">2009-02-27T08:29:00Z</dcterms:modified>
  <cp:revision>3</cp:revision>
  <dc:subject/>
  <dc:title>čermelj</dc:title>
</cp:coreProperties>
</file>