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ind w:right="6945" w:hanging="0"/>
        <w:jc w:val="center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977" w:leader="none"/>
        </w:tabs>
        <w:ind w:right="6520" w:hanging="0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ŽUPAN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Na podlagi 80. f člena Zakon o javnih financah (Ur. list RS št. 79/99, 124/00, 79/01, 30/02 in 56/02) ter 9. in 33. člena Statuta Občine Ajdovščina (Uradno glasilo št. 7/99 in Uradni list RS št. 2/02, št. 41/05 in št. 92/05) je Občinski svet Občine Ajdovščina na svoji seji dne 28.5.2009 sprejel naslednji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Občina Ajdovščina ter Mužina Vojko Venceslav iz Šempetra pri Gorici, Na pristavi 31, med seboj zamenjata nepremičnine, in sicer tako, da Občina Ajdovščina izroči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žina Vojku Venceslavu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- parc. št. 296/3 v izmeri 1520 m2, Mužina Vojko Venceslav pa izroči Občini Ajdovščina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c.št. 42/1 v izmeri 1075 m2, parc.št. 1603/2 v izmeri 20 m2, obe k.o. Selo ter parc.št. 294/4 v izmeri 129 m2 k.o. Batuje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emljišča last Mužina Vojka so ocenjena na vrednost 25.704,00 €, zemljišče last Občine Ajdovščina pa na vrednost 30.400,00 €. Mužina Vojko Venceslav je dolžan poravnati razliko v vrednosti med seboj zamenjanih nepremičnin v višini 4.696,00€, kot tudi DDV od celotne vrednosti občinske parcele, medtem ko se Občina Ajdovščina zavezuje poravnati davek na promet nepremičnin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4395"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a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0" w:leader="none"/>
        </w:tabs>
        <w:rPr/>
      </w:pPr>
      <w:r>
        <w:rPr>
          <w:rFonts w:cs="Arial" w:ascii="Arial" w:hAnsi="Arial"/>
          <w:sz w:val="22"/>
          <w:szCs w:val="22"/>
        </w:rPr>
        <w:t>Mužina Vojko Venceslav, Na Pristavi 31, 5000 Nova Go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iv, 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9:00Z</dcterms:created>
  <dc:creator>FinalUser</dc:creator>
  <dc:description/>
  <cp:keywords/>
  <dc:language>en-US</dc:language>
  <cp:lastModifiedBy>gdoris</cp:lastModifiedBy>
  <cp:lastPrinted>2009-05-07T12:42:00Z</cp:lastPrinted>
  <dcterms:modified xsi:type="dcterms:W3CDTF">2009-05-29T06:49:00Z</dcterms:modified>
  <cp:revision>22</cp:revision>
  <dc:subject/>
  <dc:title>čermelj</dc:title>
</cp:coreProperties>
</file>