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22"/>
        <w:gridCol w:w="86"/>
      </w:tblGrid>
      <w:tr>
        <w:trPr>
          <w:trHeight w:val="1134" w:hRule="atLeast"/>
        </w:trPr>
        <w:tc>
          <w:tcPr>
            <w:tcW w:w="4508" w:type="dxa"/>
            <w:tcBorders/>
          </w:tcPr>
          <w:p>
            <w:pPr>
              <w:pStyle w:val="Header"/>
              <w:snapToGrid w:val="false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969010</wp:posOffset>
                  </wp:positionH>
                  <wp:positionV relativeFrom="page">
                    <wp:posOffset>637540</wp:posOffset>
                  </wp:positionV>
                  <wp:extent cx="2689225" cy="762000"/>
                  <wp:effectExtent l="0" t="0" r="0" b="0"/>
                  <wp:wrapTight wrapText="bothSides">
                    <wp:wrapPolygon edited="0">
                      <wp:start x="9189" y="6443"/>
                      <wp:lineTo x="917" y="9922"/>
                      <wp:lineTo x="917" y="19353"/>
                      <wp:lineTo x="4900" y="22330"/>
                      <wp:lineTo x="10798" y="22330"/>
                      <wp:lineTo x="917" y="27787"/>
                      <wp:lineTo x="917" y="35234"/>
                      <wp:lineTo x="6968" y="35234"/>
                      <wp:lineTo x="7198" y="31762"/>
                      <wp:lineTo x="6584" y="31266"/>
                      <wp:lineTo x="3368" y="30273"/>
                      <wp:lineTo x="10798" y="22330"/>
                      <wp:lineTo x="20526" y="21337"/>
                      <wp:lineTo x="20602" y="14884"/>
                      <wp:lineTo x="18228" y="14391"/>
                      <wp:lineTo x="18228" y="9421"/>
                      <wp:lineTo x="12943" y="6443"/>
                      <wp:lineTo x="9189" y="6443"/>
                    </wp:wrapPolygon>
                  </wp:wrapTight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45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Heade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34950" cy="306705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18" w:hRule="atLeast"/>
        </w:trPr>
        <w:tc>
          <w:tcPr>
            <w:tcW w:w="4508" w:type="dxa"/>
            <w:tcBorders/>
          </w:tcPr>
          <w:p>
            <w:pPr>
              <w:pStyle w:val="Header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468880" cy="879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017" t="52766" r="28315" b="2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VLOGA ZA ZAPOSLITEV: Prijava na delovno mesto: koordinator VII/2 za evropske projekte 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16"/>
        <w:gridCol w:w="239"/>
      </w:tblGrid>
      <w:tr>
        <w:trPr>
          <w:trHeight w:val="1676" w:hRule="atLeast"/>
        </w:trPr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133600" cy="762000"/>
                  <wp:effectExtent l="0" t="0" r="0" b="0"/>
                  <wp:docPr id="4" name="Slika 209975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09975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666365" cy="1388745"/>
                  <wp:effectExtent l="0" t="0" r="0" b="0"/>
                  <wp:docPr id="5" name="Slika 15376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5376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szCs w:val="24"/>
              </w:rPr>
            </w:pPr>
            <w:r>
              <w:rPr>
                <w:rFonts w:eastAsia="Times New Roman"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902709387"/>
            <w:bookmarkStart w:id="3" w:name="__Fieldmark__51_902709387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902709387"/>
            <w:bookmarkStart w:id="5" w:name="__Fieldmark__52_902709387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902709387"/>
            <w:bookmarkStart w:id="7" w:name="__Fieldmark__53_902709387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902709387"/>
            <w:bookmarkStart w:id="9" w:name="__Fieldmark__54_902709387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902709387"/>
            <w:bookmarkStart w:id="11" w:name="__Fieldmark__55_902709387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902709387"/>
            <w:bookmarkStart w:id="13" w:name="__Fieldmark__56_902709387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902709387"/>
            <w:bookmarkStart w:id="15" w:name="__Fieldmark__57_902709387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902709387"/>
            <w:bookmarkStart w:id="17" w:name="__Fieldmark__58_902709387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902709387"/>
            <w:bookmarkStart w:id="19" w:name="__Fieldmark__59_902709387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902709387"/>
            <w:bookmarkStart w:id="21" w:name="__Fieldmark__60_902709387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902709387"/>
            <w:bookmarkStart w:id="23" w:name="__Fieldmark__61_902709387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902709387"/>
            <w:bookmarkStart w:id="25" w:name="__Fieldmark__62_902709387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902709387"/>
            <w:bookmarkStart w:id="27" w:name="__Fieldmark__64_902709387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902709387"/>
            <w:bookmarkStart w:id="29" w:name="__Fieldmark__65_902709387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902709387"/>
            <w:bookmarkStart w:id="31" w:name="__Fieldmark__66_902709387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902709387"/>
            <w:bookmarkStart w:id="33" w:name="__Fieldmark__67_902709387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902709387"/>
            <w:bookmarkStart w:id="35" w:name="__Fieldmark__69_902709387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902709387"/>
            <w:bookmarkStart w:id="37" w:name="__Fieldmark__71_902709387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902709387"/>
            <w:bookmarkStart w:id="39" w:name="__Fieldmark__73_902709387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9:00Z</dcterms:created>
  <dc:creator>Kaja Rems</dc:creator>
  <dc:description/>
  <cp:keywords/>
  <dc:language>en-US</dc:language>
  <cp:lastModifiedBy>gordana.krkoc@ajdovscina.si</cp:lastModifiedBy>
  <dcterms:modified xsi:type="dcterms:W3CDTF">2025-08-11T08:30:00Z</dcterms:modified>
  <cp:revision>3</cp:revision>
  <dc:subject/>
  <dc:title>VLOGA ZA ZAPOSLITEV</dc:title>
</cp:coreProperties>
</file>