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OBRAZEC ZA PRIJAVO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Prijava na delovno mesto: KOORDINATOR VII/2, za krajevne skupnosti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Calibri Light" w:hAnsi="Calibri Light"/>
          <w:b/>
          <w:color w:val="000000"/>
          <w:lang w:val="sl-SI"/>
        </w:rPr>
        <w:t>b) De</w:t>
      </w:r>
      <w:r>
        <w:rPr/>
        <w:t>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3812871438"/>
            <w:bookmarkStart w:id="3" w:name="__Fieldmark__51_3812871438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3812871438"/>
            <w:bookmarkStart w:id="5" w:name="__Fieldmark__52_3812871438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3812871438"/>
            <w:bookmarkStart w:id="7" w:name="__Fieldmark__53_3812871438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3812871438"/>
            <w:bookmarkStart w:id="9" w:name="__Fieldmark__54_3812871438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3812871438"/>
            <w:bookmarkStart w:id="11" w:name="__Fieldmark__55_3812871438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3812871438"/>
            <w:bookmarkStart w:id="13" w:name="__Fieldmark__56_3812871438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3812871438"/>
            <w:bookmarkStart w:id="15" w:name="__Fieldmark__57_3812871438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3812871438"/>
            <w:bookmarkStart w:id="17" w:name="__Fieldmark__58_3812871438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3812871438"/>
            <w:bookmarkStart w:id="19" w:name="__Fieldmark__59_3812871438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3812871438"/>
            <w:bookmarkStart w:id="21" w:name="__Fieldmark__60_3812871438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3812871438"/>
            <w:bookmarkStart w:id="23" w:name="__Fieldmark__61_3812871438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3812871438"/>
            <w:bookmarkStart w:id="25" w:name="__Fieldmark__62_3812871438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3812871438"/>
            <w:bookmarkStart w:id="27" w:name="__Fieldmark__64_3812871438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3812871438"/>
            <w:bookmarkStart w:id="29" w:name="__Fieldmark__65_3812871438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3812871438"/>
            <w:bookmarkStart w:id="31" w:name="__Fieldmark__66_3812871438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3812871438"/>
            <w:bookmarkStart w:id="33" w:name="__Fieldmark__67_3812871438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3812871438"/>
            <w:bookmarkStart w:id="35" w:name="__Fieldmark__69_3812871438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3812871438"/>
            <w:bookmarkStart w:id="37" w:name="__Fieldmark__71_3812871438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3812871438"/>
            <w:bookmarkStart w:id="39" w:name="__Fieldmark__73_3812871438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razpis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>Obvezne priloge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0:00Z</dcterms:created>
  <dc:creator>Kaja Rems</dc:creator>
  <dc:description/>
  <cp:keywords/>
  <dc:language>en-US</dc:language>
  <cp:lastModifiedBy>gordana.krkoc@ajdovscina.si</cp:lastModifiedBy>
  <dcterms:modified xsi:type="dcterms:W3CDTF">2025-06-03T07:00:00Z</dcterms:modified>
  <cp:revision>3</cp:revision>
  <dc:subject/>
  <dc:title>VLOGA ZA ZAPOSLITEV</dc:title>
</cp:coreProperties>
</file>