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je Občinski svet Občine Ajdovščina na 12. redni seji dne 13.12.2007 sprej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obravnava Odloka o izvajanju pokopališke in pogrebne dejavnosti ter o urejanju pokopališč v Občini Ajdovščina se preki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sveta naj v zvezi z vsebino odloka posredujejo občinski upravi svoje pripombe v pisni obliki do konca januarja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546-1/0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: 13.12.2007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Marjan POLJŠAK, l.r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18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41:00Z</dcterms:created>
  <dc:creator>user</dc:creator>
  <dc:description/>
  <cp:keywords/>
  <dc:language>en-US</dc:language>
  <cp:lastModifiedBy>user</cp:lastModifiedBy>
  <dcterms:modified xsi:type="dcterms:W3CDTF">2007-12-19T13:51:00Z</dcterms:modified>
  <cp:revision>2</cp:revision>
  <dc:subject/>
  <dc:title/>
</cp:coreProperties>
</file>